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pBdr>
          <w:bottom w:val="thinThickSmallGap" w:sz="24" w:space="1" w:color="000000"/>
        </w:pBdr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right="45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27 декабря 2016г.    № 142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Решениями Совета депутатов №52 и 53 от 23.12.2016г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27 декабря  2016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14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2696,3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502,4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46,0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741,3       тыс. руб. всего, в том числ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                                     </w:t>
              <w:br/>
              <w:t>средства   от предпринимательской деятельности -      0,0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/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2696,3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741,3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4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6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,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Юнусов В.Н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57:00Z</dcterms:created>
  <dc:creator>23</dc:creator>
  <dc:description/>
  <cp:keywords/>
  <dc:language>en-US</dc:language>
  <cp:lastModifiedBy>User</cp:lastModifiedBy>
  <cp:lastPrinted>2016-12-08T18:07:00Z</cp:lastPrinted>
  <dcterms:modified xsi:type="dcterms:W3CDTF">2017-01-06T08:59:00Z</dcterms:modified>
  <cp:revision>82</cp:revision>
  <dc:subject/>
  <dc:title>Ведомственная целевая программа</dc:title>
</cp:coreProperties>
</file>